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ind w:right="742" w:firstLine="900"/>
              <w:jc w:val="center"/>
              <w:rPr/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ПОССОВ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5                                                                                                          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2"/>
              <w:spacing w:lineRule="exact" w:line="240"/>
              <w:rPr/>
            </w:pPr>
            <w:r>
              <w:rPr>
                <w:rStyle w:val="FontStyle28"/>
                <w:sz w:val="26"/>
                <w:szCs w:val="26"/>
              </w:rPr>
              <w:t xml:space="preserve">О внесении изменений в Постановление Администрации Благовещенского поссовета Благовещенского района Алтайского края от 25.12.2013 г. № 23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Административного регламента предоставления в Администрации Благовещенского поссовета муниципальной услуги «Изменение вида разрешенного использования земельных участков»</w:t>
            </w:r>
          </w:p>
        </w:tc>
        <w:tc>
          <w:tcPr>
            <w:tcW w:w="4783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оссийской Федерации </w:t>
      </w:r>
      <w:r>
        <w:rPr>
          <w:color w:val="000000"/>
          <w:sz w:val="28"/>
          <w:szCs w:val="28"/>
          <w:shd w:fill="FFFFFF" w:val="clear"/>
        </w:rPr>
        <w:t>от 27.07.2010 г № 210 – 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1. Внести изменения в Постановление Администрации Благовещенского поссовета Благовещенского района Алтайского края от 25.12.2013 г. № 234 </w:t>
      </w:r>
      <w:r>
        <w:rPr>
          <w:sz w:val="28"/>
          <w:szCs w:val="28"/>
        </w:rPr>
        <w:t>«Об утверждении Административного регламента предоставления в Администрации Благовещенского поссовета муниципальной услуги «Изменение вида разрешенного использования земельных участков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дополнить пунктом 1.2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2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Благовещенского поссовета, на информационных стендах в залах приема заявителей, в МФЦ при личном обращении заявителя и в центре телефонного обслуживания, на интернет-сайте МФЦ, при использовании Единого портала государственных и муниципальных услуг (функций) в информационно - телекоммуникационной сети «Интернет»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2. Пункт  2.6  дополнить подпунктом 2.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смотрения заявления Администрация Благовещенского поссовета запрашивает копии технических паспортов на объекты капитального строительства на территории земельных участков (при наличии таких объектов недвижимости) и кадастровый план земельных участков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лаговещенского пос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. 2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е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едоставление документов и информации, которые находятся в распоряжении органов, оказыва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0 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4. Подпункт 3.2.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Благовещенского поссовета с заявлением и документами, необходимыми для получения муниципальной услуги, либо направление заявления и необходимых документов в Администрацию Благовещенского поссовета с использованием почтовой связи, через   Многофункциональный центр или в электронном вид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4. Подпункт 3.2.1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 xml:space="preserve">Единый портал государственных и муниципальных услуг (функций) или портал федеральной информационной адресной системы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рассмотрение заявления и документов, поступивших в электро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если документы, поступившие в электронном виде, не подписаны усиленной квалифицированной электронной подписью, специалист уведомляет заявителя или его уполномоченного представителя о необходимости представить подлинники указанных документов (копий документов, заверенных в установленном порядке) в срок, установленный для принятия решения о предоставлении (отказе в предоставлении) муниципальной услуги. При отказе заявителя или его уполномоченного представителя представить подлинники указанных документов (копий документов, заверенных в установленном порядке) специалист принимает решение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ступления заявления в орган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роверяет наличие в электронной форме заявления соответствующей отметки заявителя о согласии на обработку его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лучения заявления и документов осуществля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Данное сообщение направляется в течение рабочего дня, следующего за днем получения органом местного самоуправления документов,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или в федеральной информационной адрес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через МФЦ, специалист МФЦ принимает документы от заявителя и передает в орган местного самоуправления в порядке и сроки, установленные заключенным между ними соглашением о взаимодейств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могут быть представлены заявителем (представителем) как в подлинниках, так и в копиях, заверенных в установленном законодательством Российской Федерации порядке. В случае предъявления заявителем (представителем) подлинников документов копии документов изготавливаются и заверяются специалистом МФЦ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функции которого входит прием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D0DB8DE2A75E73A89B9BC1B321D25A49439DB6115DE2F9BB37F9E6D3F2F7BCF2CEB3Ag16E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1:00Z</dcterms:created>
  <dc:creator>User</dc:creator>
  <dc:description/>
  <cp:keywords/>
  <dc:language>en-US</dc:language>
  <cp:lastModifiedBy>User</cp:lastModifiedBy>
  <cp:lastPrinted>2015-11-25T17:28:00Z</cp:lastPrinted>
  <dcterms:modified xsi:type="dcterms:W3CDTF">2016-06-28T08:11:00Z</dcterms:modified>
  <cp:revision>20</cp:revision>
  <dc:subject/>
  <dc:title> </dc:title>
</cp:coreProperties>
</file>